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 á p i s n i c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 pracovného stretnutia pedagógov a asistentky Ústavu zdravotníckych disciplín zo dňa 27. septembra  2021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sto konania: v priestoroch VŠZ a SP sv. Alžbety na Námestí 1. Mája č. 1 v posluchárni F na 2. poschodí o 11.00h. Pozvaní boli všetci aktívni pedagógovia ÚZ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radu zahájil a prítomných privítal vedúci Ústavu zdravotníckych disciplín, pán prof. PhDr.  Róbert Babeľa,  PhD., MBA. spolu so zástupkyňou študijného programu Verejné zdravotníctvo, prof. MUDr. M. Mrázovou, PhD. </w:t>
      </w:r>
    </w:p>
    <w:p>
      <w:pPr>
        <w:pStyle w:val="Normlnywebov"/>
        <w:spacing w:before="0" w:after="0"/>
        <w:rPr/>
      </w:pPr>
      <w:r>
        <w:rPr>
          <w:b/>
          <w:color w:val="000000"/>
        </w:rPr>
        <w:t>Program pracovnej porady:</w:t>
      </w:r>
    </w:p>
    <w:p>
      <w:pPr>
        <w:pStyle w:val="Normlnywebov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tvorenie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ýučba 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Štátnicové skúšky – priebeh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ublikačná činnosť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pisovanie známok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iskusia</w:t>
      </w:r>
    </w:p>
    <w:p>
      <w:pPr>
        <w:pStyle w:val="Normlnywebov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áver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dúci ústavu prítomným poďakoval za úspešne zvládnutý pedagogický proces a štátne záverečné skúšky 2020/2021.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úkol pedagógom, aby v budúcnosti použili novšie metódy výučby – ONLINE formu výučby a upozornil na dodržiavanie stanoveného času výučby. Harmonogram študijných programov VZ + LVM + ZuTe.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iadal pedagógov o spoluprácu pri aktualizácii štátnicových otázok v Bc. aj v Mgr. stupni štúdia o kontrolu uvedených zákonov, správnu formuláciu a poslať mu návrhy na doplnenie či úpravu. </w:t>
      </w:r>
    </w:p>
    <w:p>
      <w:pPr>
        <w:pStyle w:val="Odsekzoznamu"/>
        <w:numPr>
          <w:ilvl w:val="0"/>
          <w:numId w:val="3"/>
        </w:numPr>
        <w:spacing w:lineRule="auto" w:line="360"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ácie článkov a prác – knižnica centrálna evidencia – zadať literatúru do systému elektronicky a  viesť si zoznam literatúry a prednášok aj samostatne – publikácie zakladať aj s prvou prednou stranou aj s poslednou ukončujúcou.</w:t>
      </w:r>
    </w:p>
    <w:p>
      <w:pPr>
        <w:pStyle w:val="Normal"/>
        <w:numPr>
          <w:ilvl w:val="0"/>
          <w:numId w:val="3"/>
        </w:numPr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>Informovanie pedagógov o zápise známok zo skúšok študentom do Indexov.</w:t>
      </w:r>
    </w:p>
    <w:p>
      <w:pPr>
        <w:pStyle w:val="Odsekzoznam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kusi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edenie ÚZD sa zúčastneným ešte raz poďakovali za pozornosť a účasť. Týmto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acovné stretnutie ukonči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Bratislave, dňa 27.09. 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pis vykonala asistentka PhDr. Monika Pe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tel.: 0904 404 832,  02/577 80 615</w:t>
      <w:tab/>
      <w:tab/>
      <w:tab/>
      <w:tab/>
      <w:t>e-mail: peskova@vssvalzbety.sk</w:t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  <w:sz w:val="16"/>
      </w:rPr>
    </w:pPr>
    <w:r>
      <w:rPr>
        <w:rFonts w:cs="Bookman Old Style" w:ascii="Bookman Old Style" w:hAnsi="Bookman Old Style"/>
        <w:color w:val="808080"/>
        <w:sz w:val="16"/>
      </w:rPr>
    </w:r>
  </w:p>
  <w:p>
    <w:pPr>
      <w:pStyle w:val="Footer"/>
      <w:tabs>
        <w:tab w:val="clear" w:pos="4536"/>
        <w:tab w:val="clear" w:pos="9072"/>
      </w:tabs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  <w:t>IČO: 318 219 79</w:t>
      <w:tab/>
      <w:tab/>
      <w:t>Peňažný ústav: Tatrabanka</w:t>
      <w:tab/>
      <w:t>č. účtu: 262 674 8634 / 1100</w:t>
    </w:r>
  </w:p>
  <w:p>
    <w:pPr>
      <w:pStyle w:val="Footer"/>
      <w:rPr>
        <w:rFonts w:ascii="Bookman Old Style" w:hAnsi="Bookman Old Style" w:cs="Bookman Old Style"/>
        <w:color w:val="808080"/>
      </w:rPr>
    </w:pPr>
    <w:r>
      <w:rPr>
        <w:rFonts w:cs="Bookman Old Style" w:ascii="Bookman Old Style" w:hAnsi="Bookman Old Style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  <w:t>ÚSTAV ZDRAVOTNÍCKYCH DISCIPLÍN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aps/>
              <w:sz w:val="18"/>
              <w:szCs w:val="18"/>
            </w:rPr>
          </w:r>
        </w:p>
        <w:p>
          <w:pPr>
            <w:pStyle w:val="Heading1"/>
            <w:rPr>
              <w:sz w:val="18"/>
              <w:szCs w:val="18"/>
            </w:rPr>
          </w:pPr>
          <w:r>
            <w:rPr>
              <w:sz w:val="18"/>
              <w:szCs w:val="18"/>
            </w:rPr>
            <w:t>Nám. 1 máj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811 02  Bratislav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3:00Z</dcterms:created>
  <dc:creator>Gabika Semeçov</dc:creator>
  <dc:description/>
  <cp:keywords/>
  <dc:language>en-US</dc:language>
  <cp:lastModifiedBy>Monika Pešková</cp:lastModifiedBy>
  <cp:lastPrinted>2018-11-20T10:43:00Z</cp:lastPrinted>
  <dcterms:modified xsi:type="dcterms:W3CDTF">2021-12-15T10:47:00Z</dcterms:modified>
  <cp:revision>3</cp:revision>
  <dc:subject/>
  <dc:title/>
</cp:coreProperties>
</file>